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Tool 2.0  Copyright (c) 1990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ol is designed to manipulate .OBJ files.  I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check them for validity, repair checksums,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ymbols, and display stats.  ObjTool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but may be distributed freely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, ObjTool has become entirely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utput is redirected when /HELP or /REGISTE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nformation suitable for printing is produc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.  To produce a manual for ObjTool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TOOL /HELP &gt;MANUA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ol has been converted from Modula-2 to QuickBasic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 longer available in either langu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